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7678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郑老师）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Ebrim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cp:keywords/>
  <dc:language>en-US</dc:language>
  <cp:lastModifiedBy>李开娴</cp:lastModifiedBy>
  <cp:lastPrinted>2015-12-06T01:23:00Z</cp:lastPrinted>
  <dcterms:modified xsi:type="dcterms:W3CDTF">2021-05-10T01:32:00Z</dcterms:modified>
  <cp:revision>18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