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宋体" w:hAnsi="宋体"/>
          <w:b w:val="false"/>
          <w:bCs/>
          <w:sz w:val="36"/>
          <w:szCs w:val="36"/>
          <w:lang w:val="en-US" w:eastAsia="zh-CN"/>
        </w:rPr>
        <w:t>4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年度云南省教育厅科学研究基金项目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val="en-US" w:eastAsia="zh-CN"/>
        </w:rPr>
        <w:t>高校毕业生就业研究专项、学校心理健康教育专项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论证活页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宋体" w:hAnsi="宋体"/>
          <w:b/>
          <w:bC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小标宋简体" w:cs="宋体"/>
                <w:sz w:val="30"/>
                <w:szCs w:val="30"/>
              </w:rPr>
            </w:pPr>
            <w:r>
              <w:rPr>
                <w:rFonts w:ascii="宋体" w:hAnsi="宋体" w:cs="方正小标宋_GBK" w:eastAsia="方正小标宋_GBK"/>
                <w:b/>
                <w:bCs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本表参照以下提纲撰写，要求逻辑清晰，主题突出，层次分明，内容翔实，排版清晰。除“研究基础”外，本表与《申请评审书》内容一致。活页文字表述中不得直接透露个人信息或相关背景资料，否则取消参评资格。项目名称要与《申请评审书》一致。前期相关代表性研究成果只填成果名称、成果形式（如论文、专著、研究报告等）、作者排序、是否核心期刊等，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不得填写作者姓名、单位、刊物或出版社名称、发表时间或刊期等</w:t>
            </w:r>
            <w:r>
              <w:rPr>
                <w:rFonts w:ascii="宋体" w:hAnsi="宋体" w:cs="方正仿宋_GBK" w:eastAsia="方正仿宋_GBK"/>
                <w:szCs w:val="21"/>
              </w:rPr>
              <w:t>。申请人承担的已结项或在研项目、与本项目无关的成果等不能作为前期成果填写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一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立项依据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国内外研究现状及发展趋势分析，研究的必要性、科学意义和应用价值等，附主要参考文献目录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二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研究目标和内容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目标、主要内容、技术指标和难点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三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项目创新点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四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实施方案和可行性分析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思路和方法、研究方案、技术路线、进度安排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五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研究基础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申请人近三年来相关代表性研究成果、</w:t>
            </w:r>
            <w:r>
              <w:rPr>
                <w:rFonts w:ascii="宋体" w:hAnsi="宋体" w:cs="方正仿宋_GBK" w:eastAsia="方正仿宋_GBK"/>
                <w:szCs w:val="21"/>
              </w:rPr>
              <w:t>前期工作基础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、</w:t>
            </w:r>
            <w:r>
              <w:rPr>
                <w:rFonts w:ascii="宋体" w:hAnsi="宋体" w:cs="方正仿宋_GBK" w:eastAsia="方正仿宋_GBK"/>
                <w:szCs w:val="21"/>
              </w:rPr>
              <w:t>资料准备情况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六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预期成果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成果形式、使用范围、经济社会效益等，指标须量化并可考核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科学技术处-叶云钱</cp:lastModifiedBy>
  <cp:lastPrinted>2024-08-01T11:21:00Z</cp:lastPrinted>
  <dcterms:modified xsi:type="dcterms:W3CDTF">2024-08-01T17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CAA2BE3E71668F1AA3665361BFA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