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</w:rPr>
        <w:t>2021-202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绿化景观</w:t>
      </w:r>
      <w:r>
        <w:rPr>
          <w:rFonts w:ascii="黑体" w:hAnsi="黑体" w:cs="黑体" w:eastAsia="黑体"/>
          <w:sz w:val="36"/>
          <w:szCs w:val="36"/>
        </w:rPr>
        <w:t>设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概况及</w:t>
      </w:r>
      <w:r>
        <w:rPr>
          <w:rFonts w:ascii="黑体" w:hAnsi="黑体" w:cs="黑体" w:eastAsia="黑体"/>
          <w:sz w:val="36"/>
          <w:szCs w:val="36"/>
        </w:rPr>
        <w:t>需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工商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绿化景观设计预估情况如下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8"/>
        <w:gridCol w:w="3692"/>
        <w:gridCol w:w="1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面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篮球场景观改造提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造型、种植、花境、硬质景观、亭台楼阁、雕塑小品、水系、绿化灌溉管网、景观照明、配套设施等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远楼北侧景观改造提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造型、种植、花境、硬质景观、亭台楼阁、雕塑小品、水系、绿化灌溉管网、景观照明、配套设施等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雀园南侧景观提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造型、种植、花境、硬质景观、亭台楼阁、雕塑小品、水系、绿化灌溉管网、景观照明、配套设施等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校园慢跑道及人行步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绕校园，按完成面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造型、种植、花境、硬质景观、景观照明、配套设施等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休闲休息设施布置及改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两侧，按完成面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造型、种植、花境、硬质景观、景观照明、配套设施等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项目均为规划项目，现状及拟建设内容简介如下（仅供参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新建篮球场景观改造提升：该项目场地目前种植有乔木、灌木。因无具体方案，所有绿植均为随意种植。新建篮球场施工完成后，拟对球场周围现有绿植统一规划，同时补充其他种植、景观及配套设施设计内容，形成完整的绿化景观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明远楼北侧景观改造提升：该项目位于学校重要位置，属于学校的重点景观项目。项目拟对目前已有景观进行改造提升。设计单位根据学校需求提出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孔雀园南侧景观改造提升：该项目目前为杂树林，北侧为孔雀养殖园。项目拟配合一期食堂室外景观，对场地现有景观进行改造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新建校园慢跑道及人行步道：该项目拟围绕校园围墙，建设慢跑道及人行步道。包括沿步道的休闲设施、照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校园休闲休息设施布置及改造：该项目拟在校园道路沿线设置休闲、休息设施。包括设施周围绿化、硬质景观、照明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计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案设计：根据学校使用需求完成各项目绿化景观方案设计。出具相应的文本、图纸、效果图、汇报文件。配合招标人通过学校、集团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施工图：根据已获批方案。按照住建部《建筑工程设计文件编制深度规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），完成各项目涉及到的专业施工图设计。专业涉及：结构、建筑、装修、电气、智能化、给排水、暖通、室外管网、室外道路、室外景观绿化等。具体以方案内容为准。配合业主完成施工图审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计服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合完成项目造价估算、项目前期经济指标分析、施工阶段图纸会审、设计交底、处理设计变更、处理相关技术问题、审查二次深化方案、参与竣工验收、配合竣工备案等工作。按相关法规认真履行设计单位相应职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计进度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案设计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施工图设计：方案审批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计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议签订全费用综合单价合同。综合单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。计费基数为项目最终完成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6:01Z</dcterms:created>
  <dc:creator>yangk</dc:creator>
  <dc:description/>
  <dc:language>en-US</dc:language>
  <cp:lastModifiedBy>杨</cp:lastModifiedBy>
  <dcterms:modified xsi:type="dcterms:W3CDTF">2021-10-18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B8573B754719898C28B6E545C4B8</vt:lpwstr>
  </property>
  <property fmtid="{D5CDD505-2E9C-101B-9397-08002B2CF9AE}" pid="3" name="KSOProductBuildVer">
    <vt:lpwstr>2052-11.1.0.10938</vt:lpwstr>
  </property>
</Properties>
</file>